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НЕЦКОЙ НАРОДНОЙ РЕСПУБЛИКИ</w:t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БПОУ «МАКЕЕВСКИЙ ПЕДАГОГИЧЕСКИЙ КОЛЛЕДЖ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НЕВНИК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ХОЖДЕНИЯ УЧЕБНО-ПРОИЗВОДСТВЕННОЙ ПРАКТИКИ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УП.02.01. Наблюдение показательных видов деятельности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П.02.01. Пробные занятия</w:t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perscript"/>
        </w:rPr>
        <w:t>(вид производственной практики)</w:t>
      </w:r>
    </w:p>
    <w:p>
      <w:pPr>
        <w:pStyle w:val="Normal"/>
        <w:spacing w:lineRule="atLeast" w:line="23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М.02 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>Обучение и организация различных видов деятельности и общения детей с сохранным развитием</w:t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perscript"/>
        </w:rPr>
        <w:t>(название профессионального модуля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ьность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44.02.04 Специальное дошкольное образование</w:t>
        <w:tab/>
        <w:tab/>
        <w:tab/>
        <w:tab/>
        <w:tab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perscript"/>
        </w:rPr>
        <w:t>(код и наименование специальности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тки _____ курса _____ группы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прохождения практики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perscript"/>
        </w:rPr>
        <w:t>(название организации)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хождения практики: с «______» 20__г.  по «______» 20__г.</w:t>
        <w:tab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за практику: 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евка,  20__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БАЗЕ ПР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аза практи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Заведующий МДОУ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Методист МДОУ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Воспитатели группы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руппа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етка занятий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4"/>
        <w:gridCol w:w="1794"/>
        <w:gridCol w:w="1795"/>
        <w:gridCol w:w="1794"/>
        <w:gridCol w:w="1795"/>
      </w:tblGrid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ятница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/>
        <w:t>Режим дня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363"/>
        <w:gridCol w:w="1173"/>
        <w:gridCol w:w="353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рем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 половина д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рем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2 половина  дн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ЧНЫЙ СОСТАВ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726" w:leader="none"/>
        </w:tabs>
        <w:spacing w:lineRule="exact" w:line="400" w:before="0" w:after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726" w:leader="none"/>
        </w:tabs>
        <w:spacing w:lineRule="auto" w:line="240" w:before="0" w:after="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726" w:leader="none"/>
        </w:tabs>
        <w:spacing w:lineRule="exact" w:line="400" w:before="0" w:after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1"/>
        <w:shd w:fill="auto" w:val="clear"/>
        <w:tabs>
          <w:tab w:val="clear" w:pos="708"/>
          <w:tab w:val="left" w:pos="72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ЦЕЛИ И ЗАДАЧИ УЧЕБНО-ПРОИЗВОДСТВЕННОЙ ПРАКТИКИ</w:t>
      </w:r>
    </w:p>
    <w:p>
      <w:pPr>
        <w:pStyle w:val="Normal"/>
        <w:tabs>
          <w:tab w:val="clear" w:pos="708"/>
          <w:tab w:val="left" w:pos="426" w:leader="none"/>
          <w:tab w:val="left" w:pos="600" w:leader="none"/>
          <w:tab w:val="left" w:pos="78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освоения учебно-производственной практики: </w:t>
      </w:r>
    </w:p>
    <w:p>
      <w:pPr>
        <w:pStyle w:val="Normal"/>
        <w:tabs>
          <w:tab w:val="clear" w:pos="708"/>
          <w:tab w:val="left" w:pos="426" w:leader="none"/>
          <w:tab w:val="left" w:pos="600" w:leader="none"/>
          <w:tab w:val="left" w:pos="7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М.02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обучающихся учебных умений и приобретение первоначального практического опыта по организации различных видов деятельности и общения детей с сохранным развитием для последующего освоения обучающимися профессиональных компетенций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Задачи производственной практи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 определять цели и задачи планирования деятельности, планировать различные виды деятельности и обще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 организовывать и проводить творческие игры (сюжетно-ролевых, строительных, театрализованных и режиссерских) и игр с правилами (подвижные и дидактическ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 организовывать различные виды трудовой деятельности и общения дошкольников в повседневной жизни и различных вида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 организовывать различные виды продуктивной деятельности до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 организовывать и проводить развлечения и музыкальной деятельности вне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 разрабатывать предложения по коррекции организации различных видов деятельности и обще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информационные, коммуникативные, организаторские и исследовательские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мения оформления отчета по результатам прохождения пр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овладения видом профессиональной деятельности: организация различных видов деятельности и общения детей, студент в ход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.02.01. Наблюдение показательных видов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овладения видом профессиональной деятельности: организация различных видов деятельности и общения детей, занятий по основным общеобразовательным программам дошкольного образования, студент в ходе </w:t>
      </w:r>
      <w:r>
        <w:rPr>
          <w:rFonts w:cs="Times New Roman" w:ascii="Times New Roman" w:hAnsi="Times New Roman"/>
          <w:b/>
          <w:bCs/>
          <w:sz w:val="28"/>
          <w:szCs w:val="28"/>
        </w:rPr>
        <w:t>ПП.02.01. Пробные занятия</w:t>
      </w:r>
      <w:r>
        <w:rPr>
          <w:rFonts w:cs="Times New Roman" w:ascii="Times New Roman" w:hAnsi="Times New Roman"/>
          <w:sz w:val="28"/>
          <w:szCs w:val="28"/>
        </w:rPr>
        <w:t xml:space="preserve"> должен: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 различных видов деятельности (игровой, трудовой, продуктивной) и общения детей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различных игр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щения дошкольников в повседневной жизни и различных видах деятельности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зличных видов продуктивной деятельности до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подготовке и проведении праздников в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и анализа игровой, трудовой, продуктивной деятельности и общения детей, организации и проведения досугов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формированием игровых, трудовых умений, развитием творческих способностей, мелкой моторики у до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дуктов дет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предложений по коррекции организации различных видов деятельности и общения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и, задачи, содержание, методы и средства руководства игровой, трудовой, продуктивной деятельностью детей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 детьми и стимулировать самостоятельную игровую деятельность детей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ямые и косвенные приемы руководства игрой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посильный труд дошкольников с учетом возраста и вида трудовой деятельности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ы детской деятельности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поделки из различных материалов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, лепить, конструировать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тский досуг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каз приемов работы с атрибутами разных видов театров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, играть на детских музыкальных инструментах, танцевать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едагогические условия, способствующие возникновению и развитию общения, принимать решения по их корре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дготовку и проведение праздников и развлечени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обучения дошкольников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сихических познавательных процессов и учебно-познавательной деятельности детей дошкольного возраста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и содержание примерных и вариативных программ дошкольного образования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методические основы воспитания и обучения детей на занятиях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наблюдений и экскурсий в разных возрастных группах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боты с одаренными детьми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оррекционной работы с детьми, имеющими трудности в обучении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ТСО и их применение в образовательном процессе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ую художественную литературу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 уровню подготовки детей дошкольного возраста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методики для определения уровня развития до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и гигиенические требования к организации обучения на занятиях, при проведении экскурсий и наблюдений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ОСВОЕНИЯ ФОРМИРУЕМЫХ В ХОДЕ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Х И ПРОФЕССИОНАЛЬНЫХ КОМПЕТЕНЦ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ОГО ОПЫТА И УМЕНИЙ</w:t>
      </w:r>
    </w:p>
    <w:p>
      <w:pPr>
        <w:pStyle w:val="1"/>
        <w:tabs>
          <w:tab w:val="clear" w:pos="708"/>
          <w:tab w:val="left" w:pos="726" w:leader="none"/>
        </w:tabs>
        <w:spacing w:lineRule="exact" w:line="400" w:before="0" w:after="0"/>
        <w:rPr/>
      </w:pPr>
      <w:r>
        <w:rPr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зультатом производственной практики является освоени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en-US"/>
        </w:rPr>
        <w:t>общих компетенц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ОК):</w:t>
      </w:r>
    </w:p>
    <w:p>
      <w:pPr>
        <w:pStyle w:val="1"/>
        <w:tabs>
          <w:tab w:val="clear" w:pos="708"/>
          <w:tab w:val="left" w:pos="726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8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 результата практик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5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цели, мотивировать деятельность дошколь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1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рофессиональную деятельность с соблюдением правовых норм ее регулирующих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офессиональных компетенций</w:t>
      </w:r>
      <w:r>
        <w:rPr/>
        <w:t xml:space="preserve"> (ПК):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7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en-US"/>
              </w:rPr>
              <w:t>Код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en-US"/>
              </w:rPr>
              <w:t>Наименование результатов практик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2.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различные виды деятельности и общения детей в течение дня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2.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зличные игры с детьми раннего и дошкольного возраст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2.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осильный труд и самообслуживание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2.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общение детей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2.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2.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роводить праздники и развлечения для детей раннего и дошкольного возраст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2.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ировать процесс и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 различных видов деятельности и общения детей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3.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занятия с детьми дошкольного возраст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3.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занятия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3.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окументацию, обеспечивающую организацию занятий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5.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едагогические разработки в виде отчетов, рефератов, выступлений.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И ОБЯЗАННОСТИ СТУДЕНТОВ В ПЕРИОД ПРОХОЖДЕНИЯ ПРАКТИКИ</w:t>
      </w:r>
    </w:p>
    <w:p>
      <w:pPr>
        <w:pStyle w:val="Normal"/>
        <w:shd w:fill="FFFFFF" w:val="clear"/>
        <w:spacing w:lineRule="auto" w:line="360" w:before="0" w:after="0"/>
        <w:ind w:left="70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туденты имеют право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сем вопросам, возникшим в процессе практики, обращаться к руководителям практи</w:t>
        <w:softHyphen/>
        <w:t>ки, преподавателям, администрации колледжа или образовательного учреждения;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рганизовывать разные виды деятельности в базовых группах;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бращаться за методической помощью к руководителям практики;</w:t>
      </w:r>
    </w:p>
    <w:p>
      <w:pPr>
        <w:pStyle w:val="Normal"/>
        <w:shd w:fill="FFFFFF" w:val="clear"/>
        <w:spacing w:lineRule="auto" w:line="360" w:before="0" w:after="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исутствовать    на     открытых     мероприятиях      воспитателей,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в, заседаниях педагогического совета, пси</w:t>
        <w:softHyphen/>
        <w:t>холого-педагогических консилиумах, родительских собраниях и т.п.;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осещать мероприятия, проводимые другими практикантами;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изучать     опыт    специалистов, воспитателей    ДОУ, творчес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х студентов-практикантов, выступать с результатами на научно-практических студенческих конференциях;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ирать практические материалы для написания курсовых и выпускных квалификацион</w:t>
        <w:softHyphen/>
        <w:t>ных работ, организовывать необходимую экспериментальную работу;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обращаться к заместителю директора п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производственной работе (заведующему практикой) по вопросам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держания, режима, сроков практики;</w:t>
      </w:r>
    </w:p>
    <w:p>
      <w:pPr>
        <w:pStyle w:val="Normal"/>
        <w:shd w:fill="FFFFFF" w:val="clear"/>
        <w:spacing w:lineRule="auto" w:line="360" w:before="0" w:after="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носить        предложения        о        совершенствовании        учебно-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процесса, органи</w:t>
        <w:softHyphen/>
        <w:t>зации практики в учреждении и колледже;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участвовать в решении всех вопросов организации практики сво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;</w:t>
      </w:r>
    </w:p>
    <w:p>
      <w:pPr>
        <w:pStyle w:val="Normal"/>
        <w:shd w:fill="FFFFFF" w:val="clear"/>
        <w:spacing w:lineRule="auto" w:line="360" w:before="0" w:after="0"/>
        <w:ind w:right="-1" w:firstLine="6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и выполнять любое задание.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right="-1" w:firstLine="6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туденты   обязан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правила внутреннего распорядка, распоряжения администрации общеобразова</w:t>
        <w:softHyphen/>
        <w:t>тельного учреждения, руководителей практики;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едить за строгим соблюдением правил техники безопасности и охраны труда, норм про</w:t>
        <w:softHyphen/>
        <w:t>тивопожарной безопасности, соблюдать нормы педагогической этики;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е нарушать графика (расписания) консультаций к практике;</w:t>
      </w:r>
    </w:p>
    <w:p>
      <w:pPr>
        <w:pStyle w:val="Normal"/>
        <w:shd w:fill="FFFFFF" w:val="clear"/>
        <w:spacing w:lineRule="auto" w:line="360" w:before="0" w:after="0"/>
        <w:ind w:right="1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евременно и ответственно готовиться к педагогической практике, выполнять все виды работ, предусмотренных программой производственной практики;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ять развернутые конспекты различных видов деятельности дошкольников;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исутствовать на практике, согласно расписанию;</w:t>
      </w:r>
    </w:p>
    <w:p>
      <w:pPr>
        <w:pStyle w:val="Normal"/>
        <w:shd w:fill="FFFFFF" w:val="clear"/>
        <w:spacing w:lineRule="auto" w:line="360" w:before="0" w:after="0"/>
        <w:ind w:right="1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ивно участвовать в анализе наблюдаемых мероприятий, вести дневник практики по установленной форме;</w:t>
      </w:r>
    </w:p>
    <w:p>
      <w:pPr>
        <w:pStyle w:val="Normal"/>
        <w:shd w:fill="FFFFFF" w:val="clear"/>
        <w:spacing w:lineRule="auto" w:line="360" w:before="0" w:after="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меть дневник в день практики и предъявлять его по требованию руководителей практики (от учебного заведения или от ДОУ), заведующего практикой, (зам. директора по УПР); своевременно, в день практики, качественно заполнять дневник; учитывать замечания, предложе</w:t>
        <w:softHyphen/>
        <w:t>ния по ведению дневника; по окончании производственной практики обучающийся, в течение недели, обязан сдать дневник руководителю практики вместе с отчетом;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6"/>
          <w:sz w:val="28"/>
          <w:szCs w:val="28"/>
        </w:rPr>
        <w:t>пропущенные по уважительной причине дни практики отрабатывать в полном объеме;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осле прохождения практики сдать отчетную документацию.</w:t>
      </w:r>
    </w:p>
    <w:p>
      <w:pPr>
        <w:pStyle w:val="Normal"/>
        <w:shd w:fill="FFFFFF" w:val="clear"/>
        <w:spacing w:lineRule="auto" w:line="360" w:before="0" w:after="0"/>
        <w:ind w:left="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48" w:right="704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5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невыполнения требований, предъявляемых к студенту, он может быть отстранен от прохождения прак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>Утверждаю» 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иректор ГБПОУ «Макеевск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дагогический колледж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отайлова А.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31.08.</w:t>
      </w:r>
      <w:r>
        <w:rPr>
          <w:rFonts w:cs="Times New Roman" w:ascii="Times New Roman" w:hAnsi="Times New Roman"/>
          <w:color w:val="000000"/>
          <w:sz w:val="24"/>
          <w:szCs w:val="28"/>
        </w:rPr>
        <w:t>202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ЛАН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ПРАКТИ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УП.02.01. </w:t>
      </w:r>
      <w:r>
        <w:rPr>
          <w:rFonts w:cs="Times New Roman" w:ascii="Times New Roman" w:hAnsi="Times New Roman"/>
          <w:sz w:val="24"/>
          <w:szCs w:val="28"/>
        </w:rPr>
        <w:t>Наблюдение показательных видов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П.02.01. Пробны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М.02 Обучение и организация различных видов деятельности и общения детей с сохранным развит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специальность 44.02.04 Специальное дошко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ЛЯ СТУДЕНТОВ </w:t>
      </w: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КУРСА, </w:t>
      </w: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групп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семестр, 20</w:t>
      </w: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</w:rPr>
        <w:t>23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-20</w:t>
      </w: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</w:rPr>
        <w:t>24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  <w:u w:val="single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32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едел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одержание 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личеств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асов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9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омство с базой практики, изучение содержания основных задач работы с дошкольниками базовой группы. Наблюдение и анализ работы воспитателя по проведени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режим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 вторую половину дня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даптационных мероприятий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гимнастики пробуждения, закаливающи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из бумаги и картона, игрушек из бросового материала для организации игровой деятельност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9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стоятельное проведение режимных процесс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 вторую половину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гимнастики пробуждения, закаливающих мероприят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 подгруппа); подвижных игр, организация самостоятельной игровой деятельности (ІІ подгрупп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зучение уровня сформированности культурно-гигиенических навыков и умений у детей, определение их соответствия возрастным показателя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9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стоятельное проведение режимных процесс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 вторую половину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гимнастики пробуждения, закаливающих мероприят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І подгруппа); подвижных игр, организация самостоятельной игровой деятельности (І подгрупп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зучение особенностей планирования воспитателем учебно-воспитательной работы с деть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бор диагностической методики для определения уровн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х умений и навыков в различных видах трудовой деятельности дошкольников базовой группы (самообслуживание, общественно-полезный труд, труд в природ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казательные виды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в первую половину дн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по предметному рисова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, наблюдение в природе, организация труда на групповом участке, игровая деятельность дошкольнико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зучение и анализ содержания уголка живой природы, участка  базовой групп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знакомление с пл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деятельности по приобщению к изобразительному искусству детей базовой возрастной группы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бор диагностической методики по опред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сформированности изобразительных умений и навыков у дошкольников базовой группы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0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амостоятельное проведен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нятие по предметному рисованию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игровая деятельность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 подгруппа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блюдение в природе 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рганизация труда на групповом участк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І подгруппа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ормление афиши к Осеннему празднику (в соответствии с планом ДОУ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0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амостоятельное проведен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нятие по предметному рисованию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игровая деятельность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І подгруппа)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наблюдение в природе 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рганизация труда на групповом участк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 подгруппа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0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казательные виды деятельност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занятие по декоративному рисованию, организация труда в уголке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0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амостоятельное проведение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нятие по декоративному рис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 подгруппа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рганизация труда в уголке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І подгрупп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1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амостоятельное проведение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нятие по декоративному рис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І подгруппа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рганизация труда в уголке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 подгрупп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1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казательные виды деятельности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дидактические игры: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 xml:space="preserve">по формированию элементарных математических представлений; воспитанию звуковой культуры речи, формированию грамматического строя речи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развития коммуникативных умений и навы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1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амостоятельное проведение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идактические игры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 xml:space="preserve">по воспитанию звуковой культуры речи, формированию грамматического строя речи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развития коммуникативных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 подгруппа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идактические игры математическ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І подгруппа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1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амостоятельное провед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гры математическ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І подгруппа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идактические игры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 xml:space="preserve">по воспитанию звуковой культуры речи, формированию грамматического строя речи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развития коммуникативных умений и навы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І подгрупп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1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казательные виды деяте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по художественному труду; пальчиковые, артикуляционные игры с включением музы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голка для организации художественного тру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амостоятельное провед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по художественному труд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І подгруппа)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льчиковые, артикуляционные игры с включением музы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ІІ подгрупп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выставки детских твор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амостоятельное провед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художественному труд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ІІ подгрупп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льчиковые, артикуляционные игры с включением музы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І подгрупп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ощь воспитателю в оформлении групповой комнаты к Новогоднему празднику (изготовление образцов дек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ифференцированный зачё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Всего по плану:  144 ча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(90- практических, 54-С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ПРОВЕДЕННЫХ ВИДОВ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УП.02.01. </w:t>
      </w:r>
      <w:r>
        <w:rPr>
          <w:rFonts w:cs="Times New Roman" w:ascii="Times New Roman" w:hAnsi="Times New Roman"/>
          <w:sz w:val="24"/>
          <w:szCs w:val="28"/>
        </w:rPr>
        <w:t>Наблюдение показательных видов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П.02.01. Пробны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М.02 Обучение и организация различных видов деятельности и общения детей с сохранным развит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специальность 44.02.04 Специальное дошкольное образование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left="4678" w:hanging="142"/>
        <w:contextualSpacing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u w:val="single"/>
          <w:vertAlign w:val="superscript"/>
          <w:lang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u w:val="single"/>
          <w:vertAlign w:val="superscript"/>
          <w:lang w:eastAsia="en-US"/>
        </w:rPr>
        <w:t>(ФИО)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80"/>
        <w:gridCol w:w="2933"/>
        <w:gridCol w:w="8335"/>
        <w:gridCol w:w="1559"/>
        <w:gridCol w:w="11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а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работ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Анализ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цен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дп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____________                _____________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(подпись)                                             (ФИО)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  <w:r>
        <w:rPr>
          <w:rFonts w:cs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____________               ______________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(подпись)                                             (ФИО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420" w:after="420"/>
      <w:jc w:val="both"/>
    </w:pPr>
    <w:rPr>
      <w:color w:val="000000"/>
      <w:sz w:val="27"/>
      <w:szCs w:val="27"/>
    </w:rPr>
  </w:style>
  <w:style w:type="paragraph" w:styleId="2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6:00Z</dcterms:created>
  <dc:creator>Елена Александровна</dc:creator>
  <dc:description/>
  <cp:keywords/>
  <dc:language>en-US</dc:language>
  <cp:lastModifiedBy>KabinetPracktiki</cp:lastModifiedBy>
  <dcterms:modified xsi:type="dcterms:W3CDTF">2023-09-22T12:03:00Z</dcterms:modified>
  <cp:revision>39</cp:revision>
  <dc:subject/>
  <dc:title>МИНИСТЕРСТВО ОБРАЗОВАНИЯ И НАУКИ</dc:title>
</cp:coreProperties>
</file>